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省内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手机：                   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学校部门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学校部门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学校审批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学校审批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形式指脱产、业余、函授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一式三份，分别由转出、转入高校和广东省教育厅各保存一份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3:00Z</dcterms:created>
  <dc:creator>yen</dc:creator>
  <dc:description/>
  <cp:keywords/>
  <dc:language>en-US</dc:language>
  <cp:lastModifiedBy>USER</cp:lastModifiedBy>
  <cp:lastPrinted>2006-02-17T17:02:00Z</cp:lastPrinted>
  <dcterms:modified xsi:type="dcterms:W3CDTF">2017-06-09T06:45:00Z</dcterms:modified>
  <cp:revision>26</cp:revision>
  <dc:subject/>
  <dc:title>广东省高等学校成人高等教育学生转学申请表</dc:title>
</cp:coreProperties>
</file>