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技术师范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人高等教育学生休学申请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78"/>
        <w:gridCol w:w="900"/>
        <w:gridCol w:w="1980"/>
        <w:gridCol w:w="1283"/>
        <w:gridCol w:w="1611"/>
      </w:tblGrid>
      <w:tr>
        <w:trPr>
          <w:trHeight w:val="4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休学时间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休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止</w:t>
            </w:r>
            <w:r>
              <w:rPr>
                <w:sz w:val="24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意见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主任签字</w:t>
            </w:r>
            <w:r>
              <w:rPr>
                <w:sz w:val="24"/>
              </w:rPr>
              <w:t xml:space="preserve">: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部审核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长签字</w:t>
            </w:r>
            <w:r>
              <w:rPr>
                <w:sz w:val="24"/>
              </w:rPr>
              <w:t xml:space="preserve">: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领导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 xml:space="preserve">):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该申请表需附学生个人申请、医院证明或单位证明等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7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学，按《广东技术师范大学学生学籍管理规定》，经继续教育学院研究，现同意你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期间休学。你应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前到我院学籍管理科办理复学申请等手续（需带齐本回执、及复学申请书）。逾期不办理者，将不予保留学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广东技术师范大学继续教育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06:00Z</dcterms:created>
  <dc:creator>wyy</dc:creator>
  <dc:description/>
  <cp:keywords/>
  <dc:language>en-US</dc:language>
  <cp:lastModifiedBy>张文</cp:lastModifiedBy>
  <cp:lastPrinted>2007-12-19T15:06:00Z</cp:lastPrinted>
  <dcterms:modified xsi:type="dcterms:W3CDTF">2022-03-21T06:54:00Z</dcterms:modified>
  <cp:revision>13</cp:revision>
  <dc:subject/>
  <dc:title>广东技术师范学院继续教育学院</dc:title>
</cp:coreProperties>
</file>