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1"/>
        <w:rPr>
          <w:rFonts w:ascii="仿宋_GB2312" w:hAnsi="仿宋_GB2312" w:eastAsia="仿宋_GB2312" w:cs="宋体;SimSun"/>
          <w:b/>
          <w:b/>
          <w:bCs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16"/>
          <w:sz w:val="32"/>
          <w:szCs w:val="32"/>
        </w:rPr>
        <w:t>关于自学考试“机械制造及自动化”（专科）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color w:val="000000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16"/>
          <w:sz w:val="32"/>
          <w:szCs w:val="32"/>
        </w:rPr>
        <w:t>和“工业电气自动化技术”（专科）教材使用</w:t>
      </w:r>
      <w:r>
        <w:rPr>
          <w:rFonts w:ascii="仿宋_GB2312" w:hAnsi="仿宋_GB2312" w:cs="宋体;SimSun" w:eastAsia="仿宋_GB2312"/>
          <w:b/>
          <w:color w:val="000000"/>
          <w:spacing w:val="-16"/>
          <w:sz w:val="32"/>
          <w:szCs w:val="32"/>
        </w:rPr>
        <w:t>一览表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bCs/>
          <w:color w:val="000000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16"/>
          <w:sz w:val="32"/>
          <w:szCs w:val="32"/>
        </w:rPr>
        <w:t>机械制造及自动化专业（专科）</w:t>
      </w:r>
      <w:r>
        <w:rPr/>
        <w:t>课程使用教材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756"/>
        <w:gridCol w:w="2728"/>
        <w:gridCol w:w="981"/>
        <w:gridCol w:w="2629"/>
      </w:tblGrid>
      <w:tr>
        <w:trPr>
          <w:trHeight w:val="10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1" w:hanging="26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著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版社及版次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7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、邓小平理论和“三个代表”重要思想概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、邓小平理论和“三个代表”重要思想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淦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正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大学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作业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生产管理（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版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业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1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与电子技术基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工与电子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西北工业大学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械设计基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械设计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成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业出版社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工艺基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工艺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习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劳动社会保障出</w:t>
            </w:r>
            <w:r>
              <w:rPr>
                <w:rFonts w:ascii="仿宋_GB2312" w:hAnsi="仿宋_GB2312" w:cs="宋体;SimSun" w:eastAsia="仿宋_GB2312"/>
                <w:sz w:val="24"/>
              </w:rPr>
              <w:t>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3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片机原理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MCS-51</w:t>
            </w:r>
            <w:r>
              <w:rPr>
                <w:rFonts w:ascii="仿宋_GB2312" w:hAnsi="仿宋_GB2312" w:cs="宋体;SimSun" w:eastAsia="仿宋_GB2312"/>
                <w:sz w:val="24"/>
              </w:rPr>
              <w:t>系列单片机微型计算机及其应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育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南大学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机床与编程（一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机床与编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饶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电子科技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8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发动机构造与维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构造与维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伟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体传动与控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液压与气压传动（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版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承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业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业电气自动化技术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专业（专科）课程使用教材一览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756"/>
        <w:gridCol w:w="2436"/>
        <w:gridCol w:w="1213"/>
        <w:gridCol w:w="2205"/>
      </w:tblGrid>
      <w:tr>
        <w:trPr>
          <w:trHeight w:val="10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著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版社及版次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7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、邓小平理论和“三个代表”重要思想概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、邓小平理论和“三个代表”重要思想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淦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正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大学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作业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生产管理（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业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1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图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械制图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可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业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术基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术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保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力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第二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原理（一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原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洪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力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控制原理（一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控制原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铁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业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1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测量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测量（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立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业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8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微型计算机技术及应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微型计算机原理及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德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力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厂电气设备控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器控制与</w:t>
            </w:r>
          </w:p>
          <w:p>
            <w:pPr>
              <w:pStyle w:val="Normal"/>
              <w:snapToGrid w:val="false"/>
              <w:spacing w:lineRule="exact" w:line="440" w:before="78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sz w:val="24"/>
              </w:rPr>
              <w:t>控制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</w:t>
            </w:r>
            <w:r>
              <w:rPr>
                <w:rFonts w:ascii="宋体;SimSun" w:hAnsi="宋体;SimSun" w:cs="宋体;SimSun"/>
                <w:sz w:val="24"/>
              </w:rPr>
              <w:t>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淑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业出版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7:00Z</dcterms:created>
  <dc:creator>微软用户</dc:creator>
  <dc:description/>
  <cp:keywords/>
  <dc:language>en-US</dc:language>
  <cp:lastModifiedBy>微软用户</cp:lastModifiedBy>
  <dcterms:modified xsi:type="dcterms:W3CDTF">2010-11-15T08:07:00Z</dcterms:modified>
  <cp:revision>1</cp:revision>
  <dc:subject/>
  <dc:title>关于自学考试“机械制造及自动化”（专科）</dc:title>
</cp:coreProperties>
</file>